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Obec Košecké Podhrad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018 31  Košecké Podhrad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V .................................................... dňa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:</w:t>
      </w:r>
    </w:p>
    <w:p>
      <w:pPr>
        <w:pStyle w:val="Normal"/>
        <w:jc w:val="both"/>
        <w:rPr>
          <w:b/>
          <w:b/>
        </w:rPr>
      </w:pPr>
      <w:r>
        <w:rPr>
          <w:b/>
        </w:rPr>
        <w:t>Žiadosť o predĺženie lehoty na dokončenie stav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tavebník/stavebníci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Meno, priezvisko, adresa (pri právnickej osobe názov, sídlo a meno konateľa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Druh, označenie, kapacita, miesto stavby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>3. Stavba bola zahájená dňa: .......................... podľa pôvodného stavebného povolenia vydaného (názov správneho orgánu) ........................................................................................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 xml:space="preserve">   </w:t>
      </w:r>
      <w:r>
        <w:rPr/>
        <w:t>pod. č. .........................................................., dňa ............................., ktoré nadobudlo právoplatnosť dňa ...................................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>4. Stavba mala byť dokončená v termíne do: ...............................................................................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 xml:space="preserve">    </w:t>
      </w:r>
      <w:r>
        <w:rPr/>
        <w:t>Dôvody neukončenie stavby ....................................................................................................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 xml:space="preserve">    </w:t>
      </w:r>
      <w:r>
        <w:rPr/>
        <w:t>Štádium rozostavanosti ............................................................................................................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>Navrhovaný termín dokončenia stavby: .......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         </w:t>
      </w:r>
      <w:r>
        <w:rPr/>
        <w:t>podpisy všetkých navrhovateľov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u právnických osôb odtlačok pečiatky, meno,    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 </w:t>
      </w:r>
      <w:r>
        <w:rPr/>
        <w:t>priezvisko, funkcia a podpis oprávnenej osoby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i/>
          <w:i/>
          <w:u w:val="single"/>
        </w:rPr>
      </w:pPr>
      <w:r>
        <w:rPr>
          <w:i/>
          <w:u w:val="single"/>
        </w:rPr>
        <w:t>Príloh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kópia stavebného povolenia pôvodnej stavby pokiaľ ho vydal iný správny orgán ako terajší stavebný ú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ny poplatok podľa zákona č. 145/1995 Z.z. o správnych poplatkoch v znení neskorších predpisov sa zaplatí v hotovosti pri podaní žiadost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21:00Z</dcterms:created>
  <dc:creator>Obecny urad</dc:creator>
  <dc:description/>
  <cp:keywords/>
  <dc:language>en-US</dc:language>
  <cp:lastModifiedBy>Obecny urad</cp:lastModifiedBy>
  <cp:lastPrinted>2012-11-15T12:15:00Z</cp:lastPrinted>
  <dcterms:modified xsi:type="dcterms:W3CDTF">2013-01-04T11:33:00Z</dcterms:modified>
  <cp:revision>7</cp:revision>
  <dc:subject/>
  <dc:title>___________________________________________________________________________</dc:title>
</cp:coreProperties>
</file>